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线索受理单位通讯地址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65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789"/>
        <w:gridCol w:w="4170"/>
        <w:gridCol w:w="1905"/>
      </w:tblGrid>
      <w:tr>
        <w:trPr>
          <w:trHeight w:val="4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理单位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阳春市民政局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阳春市春州大道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662-777882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春城街道公共服务办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阳春市春城街道南新大道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662-773655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西街道公共服务办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阳春市河西街道迎宾大道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662-71811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水镇公共服务办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水镇祥鸿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662-756739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美镇公共服务办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美镇岗侨一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即华侨农场场部大院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662-778003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潭水镇公共服务办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潭水镇东风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662-78512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口镇公共服务办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口镇中兴街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662-731172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甲镇公共服务办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甲镇建设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662-734040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八甲镇公共服务办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八甲镇建设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662-738274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滘镇公共服务办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滘镇党群服务中心一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662-739203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永宁镇公共服务办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永宁镇永安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662-759016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圭岗镇公共服务办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圭岗镇河东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662-728004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陂面镇公共服务办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陂面镇黄牛头金龙街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662-727014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水镇公共服务办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水镇建设南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662-72117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春湾镇公共服务办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春湾镇新莲花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之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662-782447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松柏镇公共服务办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松柏镇同发路南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662-785755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望镇公共服务办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望镇惠民街与镇前街交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口西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662-784045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朗镇公共服务办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朗镇凌霄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662-787085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9:44:00Z</dcterms:created>
  <dc:creator>美少女钧钧</dc:creator>
  <dc:description/>
  <dc:language>en-US</dc:language>
  <cp:lastModifiedBy>蘇。</cp:lastModifiedBy>
  <cp:lastPrinted>2025-06-20T15:30:00Z</cp:lastPrinted>
  <dcterms:modified xsi:type="dcterms:W3CDTF">2025-06-24T08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A7079ACD54B458119BF3BD5A75E5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AwNmI5MGEyY2RlY2MwNzI0Nzg1NzVjODYwMzMwMWUiLCJ1c2VySWQiOiIyMjk1ODkyNDcifQ==</vt:lpwstr>
  </property>
</Properties>
</file>